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4/2/2009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340</w:t>
      </w:r>
      <w:r>
        <w:rPr/>
        <w:t>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pare legislation seeking authorization for the Mayor to execute the attached amendment to the lease agreement between COJ &amp; Hogan’s Corner.  This amendment adds an additional 3,000 square feet to accommodate the additional staff and equipment necessary to operate a Drivers License Office.  The same terms of the original lease apply to the additional space, except a new Commencement Date of July 1, 2009 is established to provide more time to construct the additional space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N/A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X__  No _</w:t>
      </w:r>
      <w:r>
        <w:rPr>
          <w:color w:val="000000"/>
          <w:u w:val="single"/>
        </w:rPr>
        <w:t xml:space="preserve">  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RJ Morris, Land Management Agent Senior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05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rmorri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36:00Z</dcterms:created>
  <dc:creator>THodges</dc:creator>
  <dc:description/>
  <cp:keywords/>
  <dc:language>en-US</dc:language>
  <cp:lastModifiedBy>DMack</cp:lastModifiedBy>
  <cp:lastPrinted>2009-04-02T11:48:00Z</cp:lastPrinted>
  <dcterms:modified xsi:type="dcterms:W3CDTF">2009-04-23T15:3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